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стнадцатой  се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от 18. 05. 2006г</w:t>
      </w:r>
      <w:r>
        <w:rPr>
          <w:b/>
          <w:bCs/>
          <w:sz w:val="28"/>
          <w:szCs w:val="28"/>
        </w:rPr>
        <w:t xml:space="preserve">.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№ 11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б утверждении Положения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О комиссии по делам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совершеннолетних и защит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х прав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24 июня </w:t>
      </w:r>
      <w:r>
        <w:rPr>
          <w:sz w:val="28"/>
          <w:szCs w:val="28"/>
        </w:rPr>
        <w:t>1999 года № 120-ФЗ «Об основах системы профилактики безнадзорности и правонарушений несовершеннолетних», Кодекса Российской Федерации об административных правонарушениях, законом Новосибирской области от 12 мая 2003 года № 111-ОЗ «О защите прав детей в Новосибирской области», законом Новосибирской области от 14 февраля 2003 года № 99-ОЗ «Об административных правонарушениях в Новосибирской области», законом Новосибирской области «О порядке образования и организации деятельности комиссий по делам несовершеннолетних и защите их прав в Новосибирской области» и в связи с необходимостью совершенствования мер по защите прав и охраняемых законом интересов, предупреждения беспризорности и правонарушений  несовершеннолетних в Куйбышевском районе Новосибирской области, Совет депута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«О комиссии по делам несовершеннолетних и защите их прав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В.З. Осипенко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к решению № 11 шестнадцатой  сессии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овета 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уйбышевского района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ДЕЛАМ НЕСОВЕРШЕННОЛЕТНИХ И ЗАЩИТЕ ИХ ПР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Комиссия по делам несовершеннолетних и защите их прав Куйбышевского района Новосибирской области (далее – комиссия) является постоянно действующим коллегиальным межведомственным органом, созданным в целях обеспечения единого подхода к решению проблем профилактики безнадзорности и правонарушений несовершеннолетних, защиты их прав и законных интересов и осуществления, в соответствии с законодательством Российской Федерации и Новосибирской области, координац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Комиссия руководствуется в своей деятельности Конституцией Российской Федерации, законодательством Российской Федерации законодательством Новосибирской области, а также настоящим положение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комисс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еятельности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рганов и учреждений системы профилактики безнадзорности и правонарушений несовершеннолетних на территории Куйбышев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казание содействия уполномоченным органам местного самоуправления в районе и учреждениям системы профилактики безнадзорности и правонарушений несовершеннолетних в проведении работы по профилактике безнадзорности и правонарушений несовершеннолетних, защите их прав и законных интерес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общественным организациям, семьям и гражданам, участвующим в профилактике безнадзорности и правонарушений несовершеннолетних, защите их прав и законных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функциями деятельности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органами государственной власти и органами местного самоуправления проектов нормативных правовых актов, программ, мероприятий, направленных  на укрепление взаимодействия органов и учреждений системы профилактики безнадзорности и правонарушений несовершеннолетних, общественных объединений и граждан в предупреждении безнадзорности и правонарушений несовершеннолет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деятельности системы профилактики безнадзорности и правонарушений несовершеннолет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повышению профессионального уровня сотрудников органов и учреждений системы профилактики безнадзорности и правонарушений  несовершеннолетних Куйбышевского райо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несовершеннолетним в защите и восстановлении их нарушенных прав и законных интерес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бора необходимой информации и формирование банка данных о состоянии профилактической работы, проводимой в отношении несовершеннолетних в Куйбышевском рай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исполнением решений главы Куйбышевского района в сфере профилактики безнадзорности и правонарушений несовершеннолет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, предусмотренных законодательством Российской Федерации и законодательством Новосибирской области по координации вопросов, связанных 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филактической работой органов и учреждений системы профилактики безнадзорности и правонарушений несовершеннолетних, организацией их взаимодейств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ловиями воспитания, обучения, содержания несовершеннолетних, а также с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ей занятости и досуга несовершеннолетних по месту жительства, проведением воспитательной работы с детьми и подростками в образовательных, культурно-просветительных и спортивных организац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м законодательства при исключении, отчислении или переводе обучающихся из 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) соблюдением работодателями режима и условий работы, установленных для несовершеннолетних трудовым законодательством, а также за соблюдением законодательства при увольнении несовершеннолет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м воспитательно-профилактической работы и соблюдением законодательства при постановке на учет и снятии с учета несовершеннолетних и их законных представителей в подразделениях по делам несовершеннолетних органов внутренних д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воздействия в отношении несовершеннолетних, родителей (или иных законных представителей), других граждан и должностных лиц, предусмотренных законодательством Российской Федерации и законодательством Новосиби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 по оказанию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 закрытого типа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Новосиби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аправления деятельности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, членов комисси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прашивать и получать в установленном порядке необходимые для работы комиссии сведения и информацию от органов государственной власти, органов местного самоуправления, органов и учреждений системы профилактики безнадзорности и правонарушений несовершеннолетних, иных организаций и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для  участия в работе комиссий должностных лиц, органов местного самоуправления и других заинтересованны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ставления в органы государственной власти, органы местного самоуправления, органы и учреждения системы профилактики безнадзорности и правонарушений несовершеннолетних, иные организации и учреждения по вопросам, касающихся прав и охраняемых законом интересов несовершеннолетни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слушивать на заседаниях комиссии сообщения должностных лиц органов местного самоуправления, руководителей органов и учреждений системы профилактики безнадзорности и правонарушений несовершеннолетних по вопросам, относящимся к условиям содержания и воспитания несовершеннолет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в органы государственной власти Новосибирской области и органы местного самоуправления по вопросам профилактики безнадзорности и правонарушений несовершеннолетни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на своих заседаниях вопросы, связанные с защитой, восстановлением прав и законных интересов несовершеннолетних, с выявлением причин и условий, способствующих совершению детьми противоправных действий, их безнадзорности и беспризор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, обязательные для исполнения гражданами, органами и учреждениями системы профилактики безнадзорности и правонарушений несовершеннолетних на территории  Куйбыш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законодательстве Российской Федерации порядке посещать учреждения системы профилактики безнадзорности и правонарушений несовершеннолетних для обследования условий воспитания, обучения, содержания и обращения в них с несовершеннолетни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токолы об административных правонарушениях в соответствии с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деятельности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комиссии осуществляется на общественных началах. Численный и персональный состав комиссии утверждается районным Советом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бразуется в составе председателя (заместителя главы района), заместителя председателя, ответственного секретаря и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ый секретарь комиссии является муниципальным служащим и состоит в штате администрации Куйбыш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могут быть специалисты, работающие в органах и учреждениях системы профилактики безнадзорности и правонарушений несовершеннолетних, депутаты районного Совета депутатов и представители общественных организаци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Деятельность комиссии организуется председателем и ответственным секретар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Заседания комиссии проводятся по мере необходимости, но не реже двух раз в месяц и являются, как правило, открытыми. Комиссией может быть принято определение о проведении закрытого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е комиссии считается правомочным, если на нем присутствует не менее половины от числа членов комиссии. Ведет заседание председатель или заместитель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комиссии, осуществляя свои полномоч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дату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заседание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акты, принимаемые комисси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иные полномочи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полномочия председателя комиссии в период его временного отсут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миссии, осуществляя свои полномоч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роведения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оформление текстов постановлений, определений, представлени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жалобы на постановле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обходимые меры для обеспечения исполнения вынесенных комиссией постано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товит обобщения и справки о деятельности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т списочный учет и осуществляет контроль за проводимой работой органов образования, социального обеспечения, внутренних дел и общественности по следующим катего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совершивших административное правонаруш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осужденных к мерам наказания, не связанным с лишением своб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, освобожденных из учреждений уголовно-исполнительной системы и вернувшихся из специальных учебно-воспитательных учреждений закрытого тип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яет иные полномочия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Комиссия по вопросам, отнесенным к ее компетенции принимает решения, которые обязательны для исполнения органами государственной власти и органами местного самоуправления, предприятиями, учреждениями, организациями независимо от их организационно-правовых форм, должностными лицами и гражданами на территории Куйбыш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должностные лица обязаны в течение десяти дней сообщить комиссии о мерах, принятых во исполнения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Решения комиссии принимаются простым большинством голосов членов комиссии, участвующих в заседании. При равном количестве голосов решающее слово остается за председательствующим на заседани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и принятые на них решения оформляются протоколом. Протокол комиссии подписывается председательствующим на заседании комиссии и ответственным секретаре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 и иная информация о деятельности комиссии доводятся до  сведения ее членов, прокуратуры, органов местного самоуправления и других заинтересованных лиц путем рассылки материалов в течение десяти дней со дня проведения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Комиссия предоставляет ежемесячные, квартальные и годовые отчеты об организации работы по форме, установленной администрацией Новосибирской области, органу местного самоуправления, которым она утверждена, в установленные законом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Для проведения  аналитической работы и подготовки материалов к заседаниям комиссии, выполнения других задач, определяемых настоящим Положением, создается рабочая группа комиссии. Состав рабочей группы и порядок ее работы утверждается на заседании комиссии.</w:t>
      </w:r>
    </w:p>
    <w:p>
      <w:pPr>
        <w:pStyle w:val="TextBodyIndent"/>
        <w:tabs>
          <w:tab w:val="clear" w:pos="708"/>
          <w:tab w:val="left" w:pos="1260" w:leader="none"/>
        </w:tabs>
        <w:ind w:hanging="0"/>
        <w:rPr/>
      </w:pPr>
      <w:r>
        <w:rPr>
          <w:szCs w:val="28"/>
        </w:rPr>
        <w:t xml:space="preserve">       </w:t>
      </w:r>
      <w:r>
        <w:rPr/>
        <w:t>4.13. Организационно-техническое, правовое, кадровое, информационное и материально-техническое обеспечение деятельности комиссии осуществляет администрация Куйбышевского района.</w:t>
      </w:r>
    </w:p>
    <w:p>
      <w:pPr>
        <w:pStyle w:val="TextBodyIndent"/>
        <w:rPr/>
      </w:pPr>
      <w:r>
        <w:rPr/>
        <w:t>Финансирование деятельности комиссии осуществляется путем предоставления местному бюджету Куйбышевского района субвенций из регионального фонда компенсаций, образованного в составе расходов областного бюджета Новосибирской области на очередной финансовый год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2:55:00Z</dcterms:created>
  <dc:creator>21</dc:creator>
  <dc:description/>
  <cp:keywords/>
  <dc:language>en-US</dc:language>
  <cp:lastModifiedBy>oov</cp:lastModifiedBy>
  <dcterms:modified xsi:type="dcterms:W3CDTF">2013-06-03T09:00:00Z</dcterms:modified>
  <cp:revision>84</cp:revision>
  <dc:subject/>
  <dc:title>                                                                         Приложение № 1</dc:title>
</cp:coreProperties>
</file>